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PRESTAZIONI DI COLLAUDATORE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>(</w:t>
      </w:r>
      <w:r>
        <w:rPr>
          <w:rFonts w:cs="Arial" w:ascii="Arial" w:hAnsi="Arial"/>
          <w:b/>
          <w:bCs/>
          <w:i/>
          <w:iCs/>
          <w:sz w:val="22"/>
        </w:rPr>
        <w:t>COLLAUDI STRUTTURALE  E  TECNICO/AMMINISTRATIVO/CONTABILE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ELENCO TECNICI ABILITATI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tbl>
      <w:tblPr>
        <w:tblW w:w="98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"/>
        <w:gridCol w:w="3230"/>
        <w:gridCol w:w="2520"/>
        <w:gridCol w:w="342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INAT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CHIEDEN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de STUDIO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erangelo PERALDO NE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INO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iampiero SARZ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ALE MONFERRATO (AL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GEGNERIA &amp; TERRITO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udio Associa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Enrico CASTIGL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INO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ugenio CERO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I LIGURE (AL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iovanni DEAMBRO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ALE MONFERRATO (AL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ianfranco GARR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EROLO (TO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INO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berto SANVI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ZZO SULL’ADDA (MI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do CEL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INO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ch.R.VOARI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g.A.CAI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g. D.VOARI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udio Associa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SSANDRIA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lice GIORDA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SSAGO (BS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 xml:space="preserve">B.C.D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udio Associa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Silvano CARRE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SSANDRIA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co ZANET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EVANO (PV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ndro RO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ALE MONFERRATO (AL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iammario BOLLO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SSANDRIA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berto BARTOLOZZ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IN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8:09:00Z</dcterms:created>
  <dc:creator> </dc:creator>
  <dc:description/>
  <dc:language>en-US</dc:language>
  <cp:lastModifiedBy>. .</cp:lastModifiedBy>
  <cp:lastPrinted>2005-11-18T12:09:00Z</cp:lastPrinted>
  <dcterms:modified xsi:type="dcterms:W3CDTF">2005-12-06T09:50:00Z</dcterms:modified>
  <cp:revision>5</cp:revision>
  <dc:subject/>
  <dc:title>NOMINATIVO</dc:title>
</cp:coreProperties>
</file>